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ind w:left="150" w:right="150" w:hanging="0"/>
        <w:jc w:val="center"/>
        <w:outlineLvl w:val="0"/>
        <w:rPr>
          <w:rFonts w:ascii="Agency FB" w:hAnsi="Agency FB" w:cs="Helvetica"/>
          <w:sz w:val="27"/>
          <w:szCs w:val="27"/>
          <w:lang w:eastAsia="ru-RU"/>
        </w:rPr>
      </w:pPr>
      <w:r>
        <w:rPr>
          <w:rFonts w:cs="Calibri"/>
          <w:b/>
          <w:bCs/>
          <w:kern w:val="2"/>
          <w:sz w:val="30"/>
          <w:szCs w:val="30"/>
          <w:lang w:eastAsia="ru-RU"/>
        </w:rPr>
        <w:t>Рекомендации</w:t>
      </w:r>
      <w:r>
        <w:rPr>
          <w:rFonts w:cs="Helvetica" w:ascii="Agency FB" w:hAnsi="Agency FB"/>
          <w:b/>
          <w:bCs/>
          <w:kern w:val="2"/>
          <w:sz w:val="30"/>
          <w:szCs w:val="30"/>
          <w:lang w:eastAsia="ru-RU"/>
        </w:rPr>
        <w:t xml:space="preserve"> </w:t>
      </w:r>
      <w:r>
        <w:rPr>
          <w:rFonts w:cs="Calibri"/>
          <w:b/>
          <w:bCs/>
          <w:kern w:val="2"/>
          <w:sz w:val="30"/>
          <w:szCs w:val="30"/>
          <w:lang w:eastAsia="ru-RU"/>
        </w:rPr>
        <w:t>педагога</w:t>
      </w:r>
      <w:r>
        <w:rPr>
          <w:rFonts w:cs="Helvetica" w:ascii="Agency FB" w:hAnsi="Agency FB"/>
          <w:b/>
          <w:bCs/>
          <w:kern w:val="2"/>
          <w:sz w:val="30"/>
          <w:szCs w:val="30"/>
          <w:lang w:eastAsia="ru-RU"/>
        </w:rPr>
        <w:t>-</w:t>
      </w:r>
      <w:r>
        <w:rPr>
          <w:rFonts w:cs="Calibri"/>
          <w:b/>
          <w:bCs/>
          <w:kern w:val="2"/>
          <w:sz w:val="30"/>
          <w:szCs w:val="30"/>
          <w:lang w:eastAsia="ru-RU"/>
        </w:rPr>
        <w:t>психолога</w:t>
      </w:r>
      <w:r>
        <w:rPr>
          <w:rFonts w:cs="Helvetica" w:ascii="Agency FB" w:hAnsi="Agency FB"/>
          <w:sz w:val="27"/>
          <w:szCs w:val="27"/>
          <w:lang w:eastAsia="ru-RU"/>
        </w:rPr>
        <w:t xml:space="preserve"> </w:t>
      </w:r>
      <w:r>
        <w:rPr>
          <w:rFonts w:cs="Calibri"/>
          <w:b/>
          <w:sz w:val="30"/>
          <w:szCs w:val="30"/>
          <w:lang w:eastAsia="ru-RU"/>
        </w:rPr>
        <w:t>родителям</w:t>
      </w:r>
      <w:r>
        <w:rPr>
          <w:rFonts w:cs="Helvetica" w:ascii="Agency FB" w:hAnsi="Agency FB"/>
          <w:b/>
          <w:sz w:val="30"/>
          <w:szCs w:val="30"/>
          <w:lang w:eastAsia="ru-RU"/>
        </w:rPr>
        <w:t xml:space="preserve"> </w:t>
      </w:r>
      <w:r>
        <w:rPr>
          <w:rFonts w:cs="Calibri"/>
          <w:b/>
          <w:sz w:val="30"/>
          <w:szCs w:val="30"/>
          <w:lang w:eastAsia="ru-RU"/>
        </w:rPr>
        <w:t>дошкольника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ind w:left="150" w:right="150" w:hanging="0"/>
        <w:outlineLvl w:val="0"/>
        <w:rPr>
          <w:rFonts w:ascii="Georgia" w:hAnsi="Georgia" w:cs="Helvetica"/>
          <w:b/>
          <w:b/>
          <w:sz w:val="27"/>
          <w:szCs w:val="27"/>
          <w:lang w:eastAsia="ru-RU"/>
        </w:rPr>
      </w:pPr>
      <w:r>
        <w:rPr>
          <w:rFonts w:cs="Helvetica" w:ascii="Georgia" w:hAnsi="Georgia"/>
          <w:b/>
          <w:sz w:val="27"/>
          <w:szCs w:val="27"/>
          <w:lang w:eastAsia="ru-RU"/>
        </w:rPr>
        <w:t xml:space="preserve">Осторожно-игрушка!                </w:t>
      </w:r>
    </w:p>
    <w:p>
      <w:pPr>
        <w:pStyle w:val="Normal"/>
        <w:spacing w:lineRule="auto" w:line="240" w:before="280" w:after="280"/>
        <w:rPr>
          <w:rFonts w:ascii="Georgia" w:hAnsi="Georgia" w:cs="Helvetica"/>
          <w:sz w:val="27"/>
          <w:szCs w:val="27"/>
          <w:lang w:eastAsia="ru-RU"/>
        </w:rPr>
      </w:pPr>
      <w:r>
        <w:rPr>
          <w:rFonts w:cs="Helvetica" w:ascii="Georgia" w:hAnsi="Georgia"/>
          <w:sz w:val="27"/>
          <w:szCs w:val="27"/>
          <w:lang w:eastAsia="ru-RU"/>
        </w:rPr>
        <w:t>У современных детей выбор игрушек огромен. Но                  психологи бьют тревогу, соединяя два несовместимых понятия: «детские игрушки» и «опасность».</w:t>
        <w:br/>
        <w:t>          Многие боятся заходить в магазины игрушек с детьми, зная, что у ребенка разбегутся глаза, и дело обязательно закончится слезами. Но даже если насыщать непомерные детские аппетиты, интереса к игрушкам все равно хватает ненадолго. Перенасыщение влечет за собой скуку, апатию. Вот почему рекомендуется давать ребенку для игры всего несколько игрушек, а остальные убирать подальше, чтобы он их подзабыл.</w:t>
        <w:br/>
        <w:t>        Большое количество мягких игрушек- зверей может вызвать у ребенка страхи.</w:t>
        <w:br/>
        <w:t>        Еще более непредсказуемо для детской психики увлечение игрушечными монстрами (киборгами, демонами). Ведь игрушка - не просто забава. Она дает детям яркие запоминающиеся образы и от того, какие они будут, во многом зависит формирование морально-нравственных представлений ребенка, его будущая картина мира. Какие чувства укореняются в душе ребенка, когда он привязывается к монстру?</w:t>
        <w:br/>
        <w:t>Он начинает видеть в безобразии что-то привлекательное, видеть во зле, которое в детском сознании прочно ассоциируется с понятием «некрасивый»,- добро. То есть, понятия добра и зла будут размыты, еще не успев толком оформиться.</w:t>
      </w:r>
    </w:p>
    <w:p>
      <w:pPr>
        <w:pStyle w:val="Normal"/>
        <w:spacing w:lineRule="auto" w:line="240" w:before="280" w:after="280"/>
        <w:rPr/>
      </w:pPr>
      <w:r>
        <w:rPr>
          <w:rFonts w:cs="Helvetica" w:ascii="Georgia" w:hAnsi="Georgia"/>
          <w:sz w:val="27"/>
          <w:szCs w:val="27"/>
          <w:lang w:eastAsia="ru-RU"/>
        </w:rPr>
        <w:br/>
      </w:r>
      <w:r>
        <w:rPr>
          <w:rFonts w:cs="Helvetica" w:ascii="Georgia" w:hAnsi="Georgia"/>
          <w:b/>
          <w:sz w:val="27"/>
          <w:szCs w:val="27"/>
          <w:lang w:eastAsia="ru-RU"/>
        </w:rPr>
        <w:t>Мир на блюдечке?</w:t>
      </w:r>
    </w:p>
    <w:p>
      <w:pPr>
        <w:pStyle w:val="Normal"/>
        <w:spacing w:lineRule="auto" w:line="240" w:before="280" w:after="280"/>
        <w:rPr>
          <w:rFonts w:ascii="Georgia" w:hAnsi="Georgia" w:cs="Helvetica"/>
          <w:sz w:val="27"/>
          <w:szCs w:val="27"/>
          <w:lang w:eastAsia="ru-RU"/>
        </w:rPr>
      </w:pPr>
      <w:r>
        <w:rPr>
          <w:rFonts w:cs="Helvetica" w:ascii="Georgia" w:hAnsi="Georgia"/>
          <w:sz w:val="27"/>
          <w:szCs w:val="27"/>
          <w:lang w:eastAsia="ru-RU"/>
        </w:rPr>
        <w:br/>
        <w:t xml:space="preserve">      Ребенку для успешного развития нужно прикладывать какие-то усилия: домысливать, учиться делать своими руками. Современная тенденция создавать полностью укомплектованный мир игрушек не способствует развитию детской инициативы. Самый яркий пример- «империя Барби», где есть все, от нарядов до машин. Зачем шить, рискуя уколоться иголкой, если кукольное платье можно купить в магазине? В итоге формируется психология потребителя, привычка скользить по поверхности, уклоняться от трудностей, что мешает ребенку, когда он пускается в самостоятельное школьное плавание.</w:t>
        <w:br/>
        <w:t>        Игра - «школа произвольного поведения». Ребенок играя, учится контролировать свои эмоции, действовать по чужому заданию, а не только по собственной прихоти, осваивает трудные виды деятельности. Например, нанизывание бус. Это на первый взгляд незатейливое занятие тренирует мелкую моторику, усидчивость, внимание, способствует освоению формы предметов, помогает в овладении счетом, развивает художественный вкус и фантазию, учит заботе о других. Всего этого ребенок, которому купили бусы в магазине, будет лишен. А какой простор для творческой фантазии предоставляется мальчику, мастерящему для сестры кукольный дом!</w:t>
        <w:br/>
        <w:t>         Играя в полицейский набор с наручниками и дубинкой, родители должны понимать, что ориентируют ребенка не на профессию полицейского, а на глубоко скрытые агрессивные тенденции, когда насилие - самый короткий путь решения проблем.</w:t>
        <w:br/>
        <w:t>         Когда ребенок не может адаптироваться к коллективу сверстников, постоянно вступает в конфликты, нередко оказывается, что от природы ребенок совсем не агрессивен. Просто он хочет быть похожим на своих любимых киногероев, воспроизвести те модели поведения, которые сплошь и рядом предлагают в фильмах и компьютерах. А начиналось-то все еще раньше, с выбора игрушек…</w:t>
        <w:br/>
        <w:t>          Среди дошкольников и младших школьников немало ребят, склонных к демонстративному поведению, легко поддающихся под дурное влияние, вспыльчивых и самолюбивых. Они - первые кандидаты в группу риска. Поэтому, прежде, чем купить игрушку, задумайтесь над тем, какую она несет педагогическую и психологическую нагрузку. Чему научит и какие качества пробудит. Забавляясь с игрушкой, ребенок принимает на себя разные роли, которые затем будет опробовать в жизни. Так давайте постараемся, чтобы ему пришлась по вкусу роль доброго, заботливого и благородного человека.</w:t>
      </w:r>
    </w:p>
    <w:p>
      <w:pPr>
        <w:pStyle w:val="Normal"/>
        <w:spacing w:lineRule="auto" w:line="240" w:before="280" w:after="280"/>
        <w:rPr/>
      </w:pPr>
      <w:r>
        <w:rPr>
          <w:rFonts w:cs="Helvetica" w:ascii="Helvetica" w:hAnsi="Helvetica"/>
          <w:sz w:val="16"/>
          <w:szCs w:val="16"/>
          <w:lang w:eastAsia="ru-RU"/>
        </w:rPr>
        <w:br/>
      </w:r>
      <w:r>
        <w:rPr>
          <w:rFonts w:cs="Helvetica" w:ascii="Georgia" w:hAnsi="Georgia"/>
          <w:b/>
          <w:sz w:val="27"/>
          <w:szCs w:val="27"/>
          <w:lang w:eastAsia="ru-RU"/>
        </w:rPr>
        <w:t>Во что им играть?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Helvetica" w:hAnsi="Helvetica"/>
          <w:sz w:val="16"/>
          <w:szCs w:val="16"/>
          <w:lang w:eastAsia="ru-RU"/>
        </w:rPr>
        <w:br/>
      </w:r>
      <w:r>
        <w:rPr>
          <w:rFonts w:cs="Helvetica" w:ascii="Georgia" w:hAnsi="Georgia"/>
          <w:sz w:val="27"/>
          <w:szCs w:val="27"/>
          <w:lang w:eastAsia="ru-RU"/>
        </w:rPr>
        <w:t>       Выбирая игрушку в магазине, стоит обратить особое внимание на то чувство, которое формирует у вас ее образ – выражение лица куклы, мягкость шерсти плюшевого зверя, дизайн и цвет машинки.</w:t>
        <w:br/>
        <w:t>•    Экологически чистые материалы дерево, ткани, пластик – предпочтительнее, т.к. воспитывают у ребенка хороший вкус.</w:t>
        <w:br/>
        <w:t>•    Предлагая малышу многофункциональные игрушки</w:t>
        <w:br/>
        <w:t>( пазлы, конструкторы, головоломки), вы занимаетесь его ранним интеллектуальным развитием.</w:t>
        <w:br/>
        <w:t>•    Игры из подручных материалов (шишек, камешков, палочек) прекрасно стимулируют воображение.</w:t>
        <w:br/>
        <w:t>•    Игрушки, созданные своими руками, ценятся больше готовых и «живут» в доме, а затем и в памяти вашего ребенка гораздо дольше. 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cs="Helvetica"/>
        </w:rPr>
      </w:pPr>
      <w:r>
        <w:rPr>
          <w:rFonts w:cs="Helvetica" w:ascii="Georgia" w:hAnsi="Georgia"/>
          <w:i/>
          <w:iCs/>
          <w:sz w:val="27"/>
          <w:lang w:eastAsia="ru-RU"/>
        </w:rPr>
        <w:t>       </w:t>
      </w:r>
      <w:r>
        <w:rPr>
          <w:rFonts w:eastAsia="Georgia" w:cs="Georgia" w:ascii="Georgia" w:hAnsi="Georgia"/>
          <w:i/>
          <w:iCs/>
          <w:sz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Georgia" w:hAnsi="Georgia" w:cs="Helvetica"/>
          <w:i/>
          <w:i/>
          <w:iCs/>
          <w:sz w:val="27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Georgia" w:hAnsi="Georgia" w:cs="Helvetica"/>
          <w:i/>
          <w:i/>
          <w:iCs/>
          <w:sz w:val="27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33"/>
          <w:lang w:eastAsia="ru-RU"/>
        </w:rPr>
        <w:t>Показатели возрастной сформированности психической и личностной сферы ребенка 4-5 лет</w:t>
      </w:r>
    </w:p>
    <w:p>
      <w:pPr>
        <w:pStyle w:val="Normal"/>
        <w:spacing w:lineRule="auto" w:line="240" w:before="280" w:after="280"/>
        <w:ind w:left="-426" w:hanging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27"/>
          <w:lang w:eastAsia="ru-RU"/>
        </w:rPr>
        <w:t>    </w:t>
      </w:r>
      <w:r>
        <w:rPr>
          <w:rFonts w:eastAsia="Georgia" w:cs="Georgia" w:ascii="Georgia" w:hAnsi="Georgia"/>
          <w:b/>
          <w:bCs/>
          <w:i/>
          <w:iCs/>
          <w:sz w:val="27"/>
          <w:lang w:eastAsia="ru-RU"/>
        </w:rPr>
        <w:t xml:space="preserve"> </w:t>
      </w:r>
      <w:r>
        <w:rPr>
          <w:rFonts w:cs="Helvetica" w:ascii="Georgia" w:hAnsi="Georgia"/>
          <w:b/>
          <w:bCs/>
          <w:i/>
          <w:iCs/>
          <w:sz w:val="27"/>
          <w:lang w:eastAsia="ru-RU"/>
        </w:rPr>
        <w:t>Общий уровень интеллектуального развития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Способен выделять «лишний» предмет из  4х предлагаемых (3 картинки с изображением одежды,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1картинка с изображением посуды и т.д.)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Классифицирует предметы по группам :одежда, обувь,  посуда, игрушки, времена года, продукты питания, фрукты, овощи, домашние животные, дикие животные, мебель)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Выполняет «прохождение  по простым лабиринтам»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Умеет вырезать  при помощи ножниц объемные фигуры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 </w:t>
      </w:r>
      <w:r>
        <w:rPr>
          <w:rFonts w:cs="Helvetica" w:ascii="Georgia" w:hAnsi="Georgia"/>
          <w:i/>
          <w:iCs/>
          <w:sz w:val="27"/>
          <w:lang w:eastAsia="ru-RU"/>
        </w:rPr>
        <w:t>(геометрические формы)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27"/>
          <w:lang w:eastAsia="ru-RU"/>
        </w:rPr>
        <w:t>Развитие внимания и памя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Ребенок способен концентрировать и удерживать внимание на  определенном предмете или задании в течение 15-20 мину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Память носит непроизвольный характер:  объем фиксируемого материала во многом определяется эмоциональным отношением к данному предмету или явлению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Запоминает 5-6 рисунков, предлагаемых одновременно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Запоминает цифры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Заучивает слова, стихи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27"/>
          <w:lang w:eastAsia="ru-RU"/>
        </w:rPr>
        <w:t>Развитие вос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Может дорисовать незаконченную картинк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Узнает по силуэту животное, игрушку и т.д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27"/>
          <w:lang w:eastAsia="ru-RU"/>
        </w:rPr>
        <w:t>Уровень развития воображ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Может придумать рассказ, истори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Может нарисовать рисунок на свободную тему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Может придумать игру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27"/>
          <w:lang w:eastAsia="ru-RU"/>
        </w:rPr>
        <w:t>Уровень развития речевой фун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Называет словом изображенный на картинке предме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Может рассказать о том, что изображено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27"/>
          <w:lang w:eastAsia="ru-RU"/>
        </w:rPr>
        <w:t>Личностное развит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Преобладает хорошее настроение, ребенок добродушен, весел (отсутствуют или очень редки проявления мрачности,  подавленности, злобности, агрессивности, замкнутости, негативизма,  эйфорической жизнерадостности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Отсутствие аффективных вспышек, склонности к отказным реакциям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Способен к волевому усилию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Внушаем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Отсутствие фобических реакций (страха темноты,  замкнутого пространства, одиночества ит.д.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Адекватные отношения с окружающими (самостоятельность, взаимоотношения со сверстниками и старшими)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Отсутствие вредных привычек (кусание ногтей,  ананизм и т.д.)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33"/>
          <w:lang w:eastAsia="ru-RU"/>
        </w:rPr>
        <w:t>Готов ли мой ребенок к обучению в школе?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 xml:space="preserve">Родители дошкольников должны знать, что 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27"/>
          <w:lang w:eastAsia="ru-RU"/>
        </w:rPr>
        <w:t>Готовность ребенка к школе - это определенный уровень разви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27"/>
          <w:lang w:eastAsia="ru-RU"/>
        </w:rPr>
        <w:t>социальных умений, включающих умение общаться со сверстниками и взрослыми, оценивать ситуацию и регулировать свое повед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27"/>
          <w:lang w:eastAsia="ru-RU"/>
        </w:rPr>
        <w:t>тех функций, без которых обучение невозможно или затруднено (организация внимания и различных сфер деятельности: речевой, моторной, зрительной, координационной и т. д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27"/>
          <w:lang w:eastAsia="ru-RU"/>
        </w:rPr>
        <w:t>личностных качеств, характеризующих самосознание, самооценку, мотиваци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b/>
          <w:bCs/>
          <w:i/>
          <w:iCs/>
          <w:sz w:val="27"/>
          <w:lang w:eastAsia="ru-RU"/>
        </w:rPr>
        <w:t>физического здоровья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Необходимо иметь в виду, что существуют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 </w:t>
      </w:r>
      <w:r>
        <w:rPr>
          <w:rFonts w:cs="Helvetica" w:ascii="Georgia" w:hAnsi="Georgia"/>
          <w:b/>
          <w:bCs/>
          <w:i/>
          <w:iCs/>
          <w:sz w:val="27"/>
          <w:lang w:eastAsia="ru-RU"/>
        </w:rPr>
        <w:t>Критерии готовности ребенка к школе: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Социальная сфе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Ребенок спокойно  идет на контакт со взрослыми (умеет общаться с «чужими», тактичен, вежлив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Легко общается со сверстниками, знает правила обще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Управляет своим поведением: знает, что можно и чего нельзя, не агрессивен, не драчлив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Хорошо адаптируется к новой обстановке (не меняет своего поведения, не возбуждается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Умеет различать (чувствовать) отношение и настроение взрослых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Не избегает общения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Личностное разви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Ребенок способен заниматься, учиться, а не только игр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Может работать самостоятельно, а не только в присутствии взрослог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Стремится к успеху в тех видах деятельности, которые выполняет, к личным достижениям, к призна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Способен достаточно объективно оценить результат (но во многом оценка зависит от позиции  взрослого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Проявляет активный познавательный интерес к новым видам деятельности, к миру взрослых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Организация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Ребенок воспринимает инструкцию и по ней выполняет действия в соответствии с поставленной целью и задачами (ему не нужно несколько раз повторять задание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Может планировать свою деятельность, не действовать хаотично методом проб и ошибо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Выполняет задание полностью, умеет оценить качество своей рабо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Самостоятельно находит и исправляет ошибки в своей работ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Может сосредоточенно, не отвлекаясь, выполнять задание в течение 10-15 мину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Принимает помощь взрослых в выполнении зада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Не отказывается от выполнения задания. 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Общее развит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Ребенок способен систематизировать и классифицировать общие и отличительные признаки предметов, явлений, процесс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Наблюдателен, анализирует простые причинно-следственные связ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Активно воспринимает любую новую информацию, задает вопрос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Понимает смысл и последовательность событий (на картинках, в простом рассказе, в быту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Имеет элементарный запас сведений о себе, своей семье, мире, умеет ими пользоватьс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Высказывает собственные суждения, делает простые логические выводы, может продолжить словесное рассуждение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Речевое развит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Четкое произношение звуков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Свободная устная речь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Грамотное построение предложений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Здоровь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Психическое здоровье: спокоен, нет страхов и т. д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Физическое здоровье: редко болеет простудными заболеваниями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Georgia" w:hAnsi="Georgia"/>
          <w:i/>
          <w:iCs/>
          <w:sz w:val="27"/>
          <w:lang w:eastAsia="ru-RU"/>
        </w:rPr>
        <w:t>Оценив по всем критериям уровень развития своего будущего первоклассника, можно сделать прогноз по поводу адаптации и успеваемости ученика, а еще можно в течение оставшегося времени обратить серьезное и целенаправленное внимание на параметры  деятельности, развитие которых у Вашего ребенка на низком уровне.</w:t>
      </w:r>
    </w:p>
    <w:p>
      <w:pPr>
        <w:pStyle w:val="Normal"/>
        <w:spacing w:before="0" w:after="200"/>
        <w:rPr>
          <w:rFonts w:ascii="Helvetica" w:hAnsi="Helvetica" w:cs="Helvetica"/>
          <w:sz w:val="16"/>
          <w:szCs w:val="16"/>
          <w:lang w:eastAsia="ru-RU"/>
        </w:rPr>
      </w:pPr>
      <w:r>
        <w:rPr>
          <w:rFonts w:cs="Helvetica" w:ascii="Helvetica" w:hAnsi="Helvetic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5:00Z</dcterms:created>
  <dc:creator>Майлатова</dc:creator>
  <dc:description/>
  <cp:keywords/>
  <dc:language>en-US</dc:language>
  <cp:lastModifiedBy>я</cp:lastModifiedBy>
  <dcterms:modified xsi:type="dcterms:W3CDTF">2014-08-07T11:13:00Z</dcterms:modified>
  <cp:revision>6</cp:revision>
  <dc:subject/>
  <dc:title/>
</cp:coreProperties>
</file>