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293485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6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04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9.12.2012 года № 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года № 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года № 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01.06.2012 года № 761 </w:t>
        <w:br/>
        <w:t>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15 года № 497 «О Федеральной целевой программе развития образования на 2016-</w:t>
        <w:br/>
        <w:t>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7.2013 года № 582 «</w:t>
      </w:r>
      <w:r>
        <w:rPr>
          <w:bCs/>
          <w:sz w:val="28"/>
          <w:szCs w:val="28"/>
        </w:rPr>
        <w:t>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0.08.2013 года № 1014 </w:t>
        <w:br/>
        <w:t>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0.09.2013 года № 1082 </w:t>
        <w:br/>
        <w:t>«Об утверждении положения о психолого-медико-педагогической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Белгородской области «Об образовании в Белгоро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ятым Белгородской областной Думой 23.10.201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Белгородской области от 18.02.2013 года № 44-пп «Об утверждении Стратегии действий в интересах детей </w:t>
        <w:br/>
        <w:t>в Белгородской области на 2013-2017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елгородской области от 25.01.2010 года № 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Белгородской области от 26.10.2013 года</w:t>
        <w:br/>
        <w:t xml:space="preserve"> № 431-пп «Об утверждении Стратегии развития дошкольного, общего </w:t>
        <w:br/>
        <w:t>и дополнительного образования Белгородской области на 2013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04.03.2016 года № 750 </w:t>
        <w:br/>
        <w:t>«О внесении изменений в План действий («дорожную карту») по обеспечению введения федерального государственного образовательного стандарта дошкольного образования в образовательных организациях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30.06.2015 года № 2996 </w:t>
        <w:br/>
        <w:t>«Об утверждении «дорожной карты» обновления содержания дошкольного образования в Бел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области от 04.03.2016 года № 756 </w:t>
        <w:br/>
        <w:t>«Об утверждении «дорожной карты» по обеспечению детей в возрасте до 3 лет программами поддержки раннего разви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сновными задачами Цент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ровня развития ребенка, его соответствие нормативным показателям ведущих для данного возраста линий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сихолого-педагогического обследования детско-родительс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родителям (законным представителям) информации </w:t>
        <w:br/>
        <w:t>по вопросам развития и воспит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едпосылок для обучения ребенка в организациях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 категориям получателей услуг Центр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муниципальной дошкольной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тели (законные представители) детей-инвалидов и детей </w:t>
        <w:br/>
        <w:t>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 Дети в возрасте от двух месяцев до восьми лет, родители (законные представители) которых обратились к специалистам Центра, функционирующего на базе  МБДОУ  детский сад «Антошка» с.Федчевка Ивнянского района Белгородской области, реализующей образовательную программу дошкольного образования, не зачисляются приказом руководителя данной Организации в состав обучающихся Организации. Исключение составляют дети, уже являющиеся воспитанниками (зачисленные в данную или иную Организацию, обеспечивающую получение дошкольного образования, присмотра и ухода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рганизации деятельности Центра 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 На основании мониторинга данных учета детей, подлежащих зачислению в организации дошкольного образования, предварительного анализа потребности населения в вариативных формах сопровождения раннего развития детей Учредитель издает правовой акт об организации на базе муниципальных органов управления образованием и (или) Организаций Центра (Центров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 Общее руководство и контроль за работой Центра возлагается</w:t>
        <w:br/>
        <w:t xml:space="preserve"> на руководителя Организации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К полномочиям руководителя Организаци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2.3.1. Издание, утверждение и внесение изменений в необходимые нормативные правовые документы (приказ об открытии Центра, Положение </w:t>
        <w:br/>
        <w:t xml:space="preserve">о деятельности Центра, договор с родителями, должностные инструкции </w:t>
        <w:br/>
        <w:t>и дополнение к трудовым договорам сотрудников и т.д). В приказе об открытии Центра руководитель определяет лицо, ответственное за организацию его деятельности.</w:t>
      </w:r>
    </w:p>
    <w:p>
      <w:pPr>
        <w:pStyle w:val="Style15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3.2. Определение режима работы Центра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3. Проведение работы по созданию необходимых кадровых, материально-технических и учебно-методических, программных условий </w:t>
        <w:br/>
        <w:t>для организации деятельности Центра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1. Требования к кадровому обеспечению деятельности Центр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ответствие уровня квалификации работника квалификационным характеристикам по соответствующей должност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воевременное прохождение работником курсовой переподготовк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участие специалиста Центра в обучающих мероприятиях (семинарах, вебинарах по изучению актуального опыта работы Центров)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2. Требования к материально-техническому обеспечению деятельности Центр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омещения, не включенного в реализацию основной программы дошкольного образования;</w:t>
      </w:r>
    </w:p>
    <w:p>
      <w:pPr>
        <w:pStyle w:val="Style15"/>
        <w:ind w:left="0" w:firstLine="709"/>
        <w:jc w:val="both"/>
        <w:rPr/>
      </w:pPr>
      <w:r>
        <w:rPr>
          <w:sz w:val="27"/>
          <w:szCs w:val="27"/>
        </w:rPr>
        <w:t>- наличие  компьютера с выходом в Интернет; 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средств визуализации, множительной техник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личие необходимого оборудования для работы с детьми-инвалидами </w:t>
        <w:br/>
        <w:t>и детьми с ограниченными возможностями здоровья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3. Требования к учебно-методическому обеспечению деятельности Центра:</w:t>
      </w:r>
    </w:p>
    <w:p>
      <w:pPr>
        <w:pStyle w:val="Style15"/>
        <w:ind w:left="0" w:firstLine="709"/>
        <w:jc w:val="both"/>
        <w:rPr/>
      </w:pPr>
      <w:r>
        <w:rPr>
          <w:sz w:val="27"/>
          <w:szCs w:val="27"/>
        </w:rPr>
        <w:t xml:space="preserve">- наличие учебно-методического оборудования (наборов диагностических </w:t>
        <w:br/>
        <w:t xml:space="preserve">и методических материалов, программно-методического обеспечения) </w:t>
        <w:br/>
        <w:t>для оказания Помощи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4. Требования к программному обеспечению деятельности Центр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электронных, учебно-наглядных пособий и программного обеспечения для организации помощи в очном режиме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личие программного обеспечения для организации и функционирования в Центре системы электронного консультирования с применением дистанционных технологий обучения.</w:t>
      </w:r>
    </w:p>
    <w:p>
      <w:pPr>
        <w:pStyle w:val="Style15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4. К полномочиям руководителя Центра относи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1. Ведение Журнала учета родителей (законных представителей), получающих Помощь в Цент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2. Ведение Журнала регистрации за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3. Заключение договора между Организацией и родителями (законными представителями) </w:t>
        <w:br/>
        <w:t>на оказание Помощи в случае системного сопровождения (неоднократного оказания услу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 Распределение запросов в соответствии с содержанием для подготовки консультаций специалистами и определение сроков их испол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5. Определение форм работы по предоставлению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6. Привлечение в случае необходимости специалистов из других Организаций и координация их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7. Анализ результативности деятельности Цент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8. Осуществление размещения на официальном сайте  Организации информации о наличии Центра, режиме его работы, порядке предоставления Помощи и иных дополнительных сведений (перечня специалистов Центра, формы запроса </w:t>
      </w:r>
      <w:r>
        <w:rPr>
          <w:i/>
          <w:sz w:val="27"/>
          <w:szCs w:val="27"/>
        </w:rPr>
        <w:t xml:space="preserve">(Приложение 1) </w:t>
      </w:r>
      <w:r>
        <w:rPr>
          <w:sz w:val="27"/>
          <w:szCs w:val="27"/>
        </w:rPr>
        <w:t>и др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5. Организация Помощи родителям (законным представителям) </w:t>
        <w:br/>
        <w:t>в Центре должна строиться на основе интеграции деятельности специалистов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специалистов, привлеченных к работе Центра, определяется кадровым составом муниципального органа управления образованием и (или) Организации. </w:t>
        <w:br/>
        <w:t xml:space="preserve">К оказанию Помощи могут привлекаться специалисты территориальной психолого-медико-педагогической комиссии и других образовательных организаций на основе договора. 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Порядок оказания Помощи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дителям (законным представителям) в Центре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Помощь в Центре предоставляется родителям (законным представителям) на бесплат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Родители (законные представители) могут получить Помощь в Центре как однократно, так и многократ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 Сотрудники Центра осуществляют следующие функции</w:t>
      </w:r>
      <w:r>
        <w:rPr>
          <w:i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иагностическая – проведение мероприятий по определению уровня развития ребенка для оказания актуальной помощи родител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психолого-педагогическая – обучение родителей, направленное </w:t>
        <w:br/>
        <w:t>на формирование у них педагогической культуры и предотвращение возникающих семейных пробл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консультативная – включение родителей в целенаправленный развивающий процесс посредством информирования (как в очной, так </w:t>
        <w:br/>
        <w:t>и в дистанционной форме) о физиологических и психологических особенностях развития ребенка, существующих механизмах ранне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тр может выполнять все функции (диагностическую, психолого-педагогическую, консультативную) или может быть спрофилирован </w:t>
        <w:br/>
        <w:t xml:space="preserve">на выполнение определенной задач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В зависимости от выбранных функций специалистами </w:t>
        <w:br/>
        <w:t>Центра используются как очные, так и дистанционные формы работы: семинар, дискуссия, индивидуальные и групповые консультации, тренинг совместной работы, мастер-класс, игровой сеанс, творческое задание и т.п.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5. Для предоставления Помощи в рамках личного приема заявитель должен иметь при себе документ, удостоверяющий личность с подтверждением статуса родителя (законного представителя) несовершеннолетнего ребен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граждан Российской Федерации – паспорт гражданина Российской Федерации или документ, его заменяющ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ля иностранных граждан – паспорт иностранного гражданина либо иной документ, установленный федеральным законодательств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лиц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3.6. Помощь организуется в помещениях Организации, не включенных во время работы Центра в реализацию образовательной программы дошкольного образования. В случае посещения помещений, предназначенных для реализации программы дошкольного образования, родитель (законный представитель) должен представить справку с отметкой об отсутствии у его ребенка заболевания </w:t>
        <w:br/>
        <w:t>и контакта с инфекционными больны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 Порядок оказания Помощи родителям (законным представителям) включает в себ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беседу с родителем (законным представителем) в ходе личного приема или переписки (в случае дистанционно обращения), в процессе которой устанавливается пробле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занесение поступившего в различной форме (через официальный сайт, </w:t>
        <w:br/>
        <w:t xml:space="preserve">по телефону, при личном общении) запроса в Журнал регистрации запросов Центра (с указанием следующей информации: Ф.И.О. заявителя, адрес, выбранный для взаимодействия, фамилию, имя и возраст ребенка, проблема) с отметкой руководителя Центра об ответственных за исполнение запросов и сроках </w:t>
        <w:br/>
        <w:t>их ис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несение сведений о семье в Журнал учета родителей (законных представителей), получающих Помощь в Центре (при первичном обращен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нформирование родителя в рамках личного приема или дистанционно </w:t>
        <w:br/>
        <w:t>(в случае обращения по телефону или электронной почте) о возможности организации неоднократного взаимодействия со специалистами Центра, знакомство с графиком работы Центра и планируемыми мероприят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 </w:t>
      </w:r>
      <w:r>
        <w:rPr>
          <w:i/>
          <w:sz w:val="27"/>
          <w:szCs w:val="27"/>
        </w:rPr>
        <w:t>(Приложение 2)</w:t>
      </w:r>
      <w:r>
        <w:rPr>
          <w:sz w:val="27"/>
          <w:szCs w:val="27"/>
        </w:rPr>
        <w:t xml:space="preserve"> и оформление согласия родителя (законного представителя) на обработку его персональных данных и персональных данных ребенка (детей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лучение разрешения родителя (законного представителя) в случае необходимости организации педагогической и (или) психологической диагностики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епосредственное осуществление консультирования в различных формах, определенных руководителем Центра или родителями (законными представителями) в запросе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8. Оформление запроса в Журнале регистрации запросов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9. В случае необходимости длительной подготовки и участия нескольких специалистов в подготовке ответа на запрос родителя (законного представителя) срок их исполнения увеличивается до 5 рабочих дней. В адрес родителя (законного представителя) направляется письменный ответ или, в случае, </w:t>
        <w:br/>
        <w:t xml:space="preserve">если требуется личное присутствие родителя (законного представителя), направляется приглашение с указанием даты, времени и места консультации </w:t>
        <w:br/>
        <w:t xml:space="preserve">(по предварительному согласованию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0. Не подлежат рассмотр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запросы, в содержании которых используются нецензурные или оскорбительные выражения или угрозы в адрес специалистов Цент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 запросы, не содержащие адреса обратной связи (домашний адрес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рядок и формы контроля за деятельностью Центра</w:t>
      </w:r>
    </w:p>
    <w:p>
      <w:pPr>
        <w:pStyle w:val="Normal"/>
        <w:ind w:left="4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 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. Внутренний контроль проводится руководителем Организации и подразделяется 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оперативный контроль (по обращению регионального органа исполнительной власти, осуществляющего управление в сфере образования или родителя (законного представител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тоговый контроль по итогам отчетного пери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тематический контроль по реализации какого-либо направления деятельности (наличие необходимых условий для организации деятельности Центра, наличие информации о Центре на официальном сайте Организации; соблюдение порядка оказания помощи специалистами Центра и т.п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2. Внешний контроль по направлениям деятельности Центра осуществляют региональные и муниципальные органы, осуществляющие управление в сфере образования, с привлечением специалистов территориальной </w:t>
        <w:br/>
        <w:t>и центральной психолого-медико-педагогических комисс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 Муниципальные и региональные органы, осуществляющие управление </w:t>
        <w:br/>
        <w:t>в сфере образования, осуществляют внешний контроль посредств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заимодействия с региональным и (или) муниципальным центром оценки качества образования по отслеживанию результативности деятельности специалистов (анкетирование, онлайн-опрос в сети «Интернет»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рассмотрения обращений и жалоб родителей (законных представителей) </w:t>
        <w:br/>
        <w:t>с привлечением соответствующих специалистов и Организ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роведения методических мероприятий (круглых столов по обмену опытом, презентаций деятельности лучших Центров, проведения научно-практических конференций и др.) по направлениям деятельности Цен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НК ЗА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Домашний адре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ли номер телефона для обратной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енка, возрас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проса (описание проблемы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b/>
          <w:kern w:val="2"/>
          <w:sz w:val="25"/>
          <w:szCs w:val="25"/>
          <w:lang w:eastAsia="en-US"/>
        </w:rPr>
        <w:t xml:space="preserve"> </w:t>
      </w:r>
      <w:r>
        <w:rPr>
          <w:b/>
          <w:kern w:val="2"/>
          <w:sz w:val="25"/>
          <w:szCs w:val="25"/>
          <w:lang w:eastAsia="en-US"/>
        </w:rPr>
        <w:t xml:space="preserve">Договор на предоставление услуг родителям 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(законным представителям)</w:t>
      </w:r>
    </w:p>
    <w:p>
      <w:pPr>
        <w:pStyle w:val="Normal"/>
        <w:jc w:val="right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_»______________20___г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менуемое в дальнейшем Исполнитель, в лице руководителя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милия, имя, отчество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с другой стороны, заключили</w:t>
      </w:r>
      <w:r>
        <w:rPr>
          <w:b/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both"/>
        <w:rPr>
          <w:color w:val="000080"/>
          <w:sz w:val="25"/>
          <w:szCs w:val="25"/>
        </w:rPr>
      </w:pPr>
      <w:r>
        <w:rPr>
          <w:color w:val="00008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 Предметом настоящего договора является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, в соответствии </w:t>
        <w:br/>
        <w:t xml:space="preserve">с </w:t>
      </w:r>
      <w:hyperlink r:id="rId3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от 29.12.2012 года № 273-ФЗ «Об образовании </w:t>
        <w:br/>
        <w:t xml:space="preserve">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основе.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5"/>
          <w:szCs w:val="25"/>
        </w:rPr>
        <w:t xml:space="preserve">1.2. По настоящему договору в соответствии с </w:t>
      </w:r>
      <w:hyperlink r:id="rId4">
        <w:r>
          <w:rPr>
            <w:rStyle w:val="InternetLink"/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</w:t>
        <w:br/>
        <w:t xml:space="preserve">от 29.12.2012 года № 273-ФЗ «Об образовании в Российской Федерации» Потребитель поручает, а Исполнитель берет на себя обязательство по исполнению услуг по оказанию </w:t>
      </w:r>
      <w:r>
        <w:rPr>
          <w:b/>
          <w:i/>
          <w:sz w:val="25"/>
          <w:szCs w:val="25"/>
        </w:rPr>
        <w:t xml:space="preserve">психолого-педагогической, диагностической и консультативной </w:t>
      </w:r>
      <w:r>
        <w:rPr>
          <w:sz w:val="25"/>
          <w:szCs w:val="25"/>
        </w:rPr>
        <w:t>помощи</w:t>
      </w:r>
      <w:r>
        <w:rPr>
          <w:i/>
          <w:sz w:val="25"/>
          <w:szCs w:val="25"/>
        </w:rPr>
        <w:t xml:space="preserve"> (из перечня функций, подчеркнуть выбранную (выбранные) Исполнителем к реализации).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5"/>
          <w:szCs w:val="25"/>
        </w:rPr>
        <w:t>2. 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Обязанности Исполнител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Организовать и обеспечить надлежащее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2. Заботиться о защите прав и свобод, проявлять уважение к личности Потреб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4. Предоставлять для исполнения услуг по оказанию методической, психолого-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2. Обязанности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 Выполнять законные требования специалистов Исполнителя, в части, отнесенной к их компетен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Своевременно сообщать Исполнителю о любом изменении сведений, указанных при заключении настоящего договора, включая паспортные и контактные данные, сведения о состоянии здоровья и психофизического развит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 Принимать участие в мероприятиях, проводимых Исполнителем, согласно график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4. Соблюдать рекомендации педагогов, связанные с развитием, воспитанием </w:t>
        <w:br/>
        <w:t>и обучением, своевременно и в полном объеме закреплять полученные умения и навы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5. Бережно относиться к имуществу Исполнителя, пользоваться необходимым оборудованием только с раз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  Уважать честь, достоинства и права должностных лиц, обеспечивающих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7. Своевременно уведомлять Исполнителя  о невозможности посещения консультации в заранее согласованное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8. 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 Соблюдать правила противопожарной безопас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сторон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рава Исполн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1. 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2. Рекомендовать в целях соблюдения интересов ребенка направление Потребителя в учреждения медицинского и психологического профи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 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4. Отказывать в обследовании ребенка специалистами Исполнителя </w:t>
        <w:br/>
        <w:t>в отсутстви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5. Отказать Потребителю в заключении договора на новый срок</w:t>
        <w:br/>
        <w:t xml:space="preserve"> по истечении действия настоящего договора, если Потребитель в период </w:t>
        <w:br/>
        <w:t xml:space="preserve">его действия допускал нарушения, предусмотренные гражданским законодательством </w:t>
        <w:br/>
        <w:t>и настоящим договор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2. Права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1. Требовать от Исполнителя предоставления достоверной информации </w:t>
        <w:br/>
        <w:t>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2. Знакомиться с документами, регламентирующими организацию </w:t>
        <w:br/>
        <w:t>и осуществление деятельности Консультационного центра по предоставле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 Давать согласие на проведение психолого-педагогической диагностики ребенка или детско-родительского взаимодействия, получать информацию </w:t>
        <w:br/>
        <w:t>о результатах проведенных обслед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4. 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6. Обращаться к Исполнителю по вопросам разрешения возникающих конфликтов в процессе оказания помощи ребенку, вносить предложения </w:t>
        <w:br/>
        <w:t xml:space="preserve">по улучшению работы специалистов Исполнителя. 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Изменение и расторжение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Настоящий договор может быть изменен по соглашению сторон, либо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 Потребитель вправе отказаться от исполнения договора в одностороннем порядке, предварительно уведомив Исполнителя.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 Исполнитель вправе расторгнуть настоящий договор на основании: 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- 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окончания срока действия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 Настоящий договор заключен на период 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 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 Адреса и реквизиты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и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Ф.И.О.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20_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0AF83FD6E31F945F1478B138C5982C53268B6D9DCC286F35D5FBB225D46187E5F5E57DFDAAEE73X9xBE" TargetMode="External"/><Relationship Id="rId4" Type="http://schemas.openxmlformats.org/officeDocument/2006/relationships/hyperlink" Target="consultantplus://offline/ref=480AF83FD6E31F945F1478B138C5982C53268B6D9DCC286F35D5FBB225D46187E5F5E57DFDAAEE73X9x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58:00Z</dcterms:created>
  <dc:creator>Садик</dc:creator>
  <dc:description/>
  <cp:keywords/>
  <dc:language>en-US</dc:language>
  <cp:lastModifiedBy>Таня</cp:lastModifiedBy>
  <cp:lastPrinted>2002-05-31T21:50:00Z</cp:lastPrinted>
  <dcterms:modified xsi:type="dcterms:W3CDTF">2017-06-13T10:11:00Z</dcterms:modified>
  <cp:revision>8</cp:revision>
  <dc:subject/>
  <dc:title/>
</cp:coreProperties>
</file>